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endice terz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lenco dei mediatori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heda da compilarsi per ciascun soggett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i personal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 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ome _____________________________________________ Sesso: </w:t>
      </w:r>
      <w:r>
        <w:rPr>
          <w:rFonts w:cs="Wingdings" w:ascii="Wingdings" w:hAnsi="Wingdings"/>
          <w:sz w:val="23"/>
          <w:szCs w:val="23"/>
        </w:rPr>
        <w:t></w:t>
      </w:r>
      <w:r>
        <w:rPr>
          <w:sz w:val="22"/>
          <w:szCs w:val="22"/>
        </w:rPr>
        <w:t xml:space="preserve">M </w:t>
      </w: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sz w:val="22"/>
          <w:szCs w:val="22"/>
        </w:rPr>
        <w:t xml:space="preserve">F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ata di nascita ____________ Luogo di nascita 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to di nascita 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 Partita. IVA 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ttadinanza 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za o domicilio _______________________ n. 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une e Provincia ______________________________________________ </w:t>
      </w:r>
    </w:p>
    <w:p>
      <w:pPr>
        <w:pStyle w:val="Default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.A.P. 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to di residenza 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quisiti: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olo di studio posseduto (laurea universitaria triennale)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vvero 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1) iscrizione ad un ordine o collegio professionale: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requentazione di corso/i di formazione presso ente di formazione abilitato a svolgere      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l’attività di formazione dei mediatori ai sensi dell’art.18 del decreto ministeriale 18   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ottobre 2010 n.180 </w:t>
      </w:r>
    </w:p>
    <w:p>
      <w:pPr>
        <w:pStyle w:val="Default"/>
        <w:spacing w:lineRule="auto" w:line="360"/>
        <w:ind w:left="7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urata _______ 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alutazione finale _________________________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pporti con l’ente e/o l’organism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apporto giuridico ed economico  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o di enti/organismi (non superiore a cinque) ai quali ha dichiarato la propria disponibilità (art. 6,comma terzo, decreto ministeriale 18 ottobre 2010 n.180): ___________________________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quisiti personali (art. 13 d.lgs. 58/1998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quisiti di onorabilità, come da allegato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enso alla pubblicazione </w:t>
      </w:r>
    </w:p>
    <w:p>
      <w:pPr>
        <w:pStyle w:val="Normal"/>
        <w:spacing w:lineRule="auto" w:line="360"/>
        <w:ind w:right="10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l mediatore dichiara di consentire alla pubblicazione dei propri dati sul sito Internet del Ministero della Giustizia a pubblicità e garanzia della qualità del servizio offerto </w:t>
      </w:r>
    </w:p>
    <w:p>
      <w:pPr>
        <w:pStyle w:val="Default"/>
        <w:spacing w:lineRule="auto" w:line="3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t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mediatore allega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todichiarazione del possesso dei requisiti di onorabilità di cui all’art.4, comma terzo, lett.c) del decreto ministeriale 18 ottobre 2010 n.180;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chiarazione di disponibilità ad assumere le funzioni di mediatore per l’organismo, con specifica indicazione del numero degli organismi ai quali ha dato la propria disponibilità e autodichiarazione relativa al titolo di studio posseduto o all’iscrizione in un ordine o collegio professionale;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pia del certificato di partecipazione al corso di formazione rilasciato dall’ente accreditato ai sensi dell’art.16 del decreto legislativo 4 marzo 2010 n.28;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pia del documento di identità in corso di validità;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e sottoscrizione del mediatore 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4:00Z</dcterms:created>
  <dc:creator>Pc15</dc:creator>
  <dc:description/>
  <dc:language>en-US</dc:language>
  <cp:lastModifiedBy>utente 1</cp:lastModifiedBy>
  <cp:lastPrinted>2011-11-09T11:51:00Z</cp:lastPrinted>
  <dcterms:modified xsi:type="dcterms:W3CDTF">2011-11-09T11:14:00Z</dcterms:modified>
  <cp:revision>5</cp:revision>
  <dc:subject/>
  <dc:title>Appendice terza </dc:title>
</cp:coreProperties>
</file>