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TE RELATIVA AGLI ALLEGAT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O ALLA SCHEDA DEI MEDIATORI: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DICAZIONE DELLE MATERIE DI MAGGIORE COMPETENZ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 _______________________________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____________ e residente in _________________________________________ in qualità di ____________________________________________________________  dell’organismo di mediazione 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 avere maggiore esperienza e competenza nelle seguenti mater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ominio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itti reali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isioni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ccessioni ereditarie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tti di famiglia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zione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dato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fitto di aziende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arcimento del danno derivante dalla circolazione di veicoli e natanti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arcimento del danno derivante da responsabilità medica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arcimento del danno derivante da diffamazione con il mezzo della stampa o con altro mezzo di pubblicità, contratti assicurativi, bancari e finanziari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’indicazione della propria preferenza non è comunque vincolante ai fini della nomina da parte del Responsabile dell’Organism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_____________________ data 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</w:t>
      </w:r>
    </w:p>
    <w:p>
      <w:pPr>
        <w:pStyle w:val="Default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8:00Z</dcterms:created>
  <dc:creator>utente 1</dc:creator>
  <dc:description/>
  <dc:language>en-US</dc:language>
  <cp:lastModifiedBy>utente 1</cp:lastModifiedBy>
  <dcterms:modified xsi:type="dcterms:W3CDTF">2011-11-18T10:28:00Z</dcterms:modified>
  <cp:revision>3</cp:revision>
  <dc:subject/>
  <dc:title>PARTE RELATIVA AGLI ALLEGATI </dc:title>
</cp:coreProperties>
</file>