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TE RELATIVA AGLI ALLEGATI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TO ALLA SCHEDA DEI MEDIATORI: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ASSENZA DI CONDANNE PENALI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(possesso dei requisiti di onorabilità </w:t>
      </w:r>
      <w:r>
        <w:rPr>
          <w:b/>
          <w:bCs/>
          <w:sz w:val="22"/>
          <w:szCs w:val="22"/>
        </w:rPr>
        <w:t>per i mediatori</w:t>
      </w:r>
      <w:r>
        <w:rPr>
          <w:sz w:val="22"/>
          <w:szCs w:val="22"/>
        </w:rPr>
        <w:t xml:space="preserve">, previsti dall’4, comma 3 lettera C) del D.M 18/10/2010 n.180.) resa ai sensi degli artt. 46 e 47 del D.P.R. 28 dicembre 2000 n. 445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 ____________________________________________________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____________ e residente in _________________________________________ in qualità di ____________________________________________________________  dell’organismo di mediazione 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non avere riportato condanne definitive per delitti non colposi o a pena detentiva non sospes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non essere incorso nell’interdizione perpetua o temporanea dai pubblici uffic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non essere stato sottoposto a misure di prevenzione o di sicurezz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non aver riportato sanzioni disciplinari diverse dall’avvertiment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, _____________________ data _____________________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 </w:t>
      </w:r>
    </w:p>
    <w:p>
      <w:pPr>
        <w:pStyle w:val="Default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 allega copia documento d’identità in corso di validità 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 POSSESSO DEI REQUISITI DI QUALIFICAZIONE NONCHÉ DISPONIBILITA’ DEL MEDIATOR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     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 prov. ____________ il 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 ____________________ 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___ C.A.P. ___________ prov. 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 n. 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. __________________ Cell. </w:t>
      </w:r>
      <w:r>
        <w:rPr>
          <w:sz w:val="22"/>
          <w:szCs w:val="22"/>
          <w:lang w:val="en-GB"/>
        </w:rPr>
        <w:t xml:space="preserve">__________________________ Fax 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rPr/>
      </w:pPr>
      <w:r>
        <w:rPr>
          <w:sz w:val="22"/>
          <w:szCs w:val="22"/>
        </w:rPr>
        <w:t xml:space="preserve">di essere disponibile allo svolgimento dell’attività di mediatore, di cui all’elenco della sezione C previsto nell’art.3, comma terzo, del </w:t>
      </w:r>
      <w:r>
        <w:rPr>
          <w:b/>
          <w:bCs/>
          <w:sz w:val="22"/>
          <w:szCs w:val="22"/>
        </w:rPr>
        <w:t xml:space="preserve">decreto ministeriale </w:t>
      </w:r>
      <w:r>
        <w:rPr>
          <w:sz w:val="22"/>
          <w:szCs w:val="22"/>
        </w:rPr>
        <w:t xml:space="preserve">per l’organismo ______________ _______MEDIAZIONE A.D.R. S.r.l_________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resì, 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sedere il seguente titolo di studio non inferiore al diploma di laurea universitaria triennale: ___________________________________________________________________________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vver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essere iscritto al seguente ordine o collegio professionale: ____________ dal __________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possedere una specifica formazione acquisita presso enti di formazione di cui all’art.18 del decreto ministeriale 18 ottobre 2010 n.180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aver dato la propria disponibilità per i seguenti organismi di mediazio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 di non avere manifestato la propria disponibilità per un numero di organismi di mediazione superiore a cinqu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Data _____________________ 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left="7080" w:firstLine="708"/>
        <w:jc w:val="both"/>
        <w:rPr>
          <w:sz w:val="22"/>
        </w:rPr>
      </w:pPr>
      <w:r>
        <w:rPr>
          <w:sz w:val="22"/>
        </w:rPr>
        <w:t xml:space="preserve">Firma </w:t>
      </w:r>
    </w:p>
    <w:p>
      <w:pPr>
        <w:pStyle w:val="Normal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3:00Z</dcterms:created>
  <dc:creator>utente 1</dc:creator>
  <dc:description/>
  <dc:language>en-US</dc:language>
  <cp:lastModifiedBy>utente 1</cp:lastModifiedBy>
  <dcterms:modified xsi:type="dcterms:W3CDTF">2011-11-09T11:12:00Z</dcterms:modified>
  <cp:revision>5</cp:revision>
  <dc:subject/>
  <dc:title>PARTE RELATIVA AGLI ALLEGATI </dc:title>
</cp:coreProperties>
</file>